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0"/>
          <w:szCs w:val="20"/>
        </w:rPr>
      </w:pPr>
      <w:r>
        <w:rPr>
          <w:rFonts w:cs="Arial" w:ascii="Arial" w:hAnsi="Arial"/>
          <w:i/>
          <w:color w:val="0033C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ALENDARIO DEFINITIVO MODULI  DIDATTICI  ED  ESAMI  PROGRAMMATI  PER  L’ANNO  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2 Marzo 2009</w:t>
        <w:tab/>
        <w:t xml:space="preserve">PG1 </w:t>
      </w:r>
      <w:r>
        <w:rPr>
          <w:sz w:val="22"/>
          <w:szCs w:val="22"/>
        </w:rPr>
        <w:t>Parte generale 1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Prof. Valter Durigon – Prof. Alessandro Tettamanzi – Prof.ssa Maria Cristina Silvest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Docenti della Scuola Regionale dello Sport del C.O.N.I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0 Maggio 2009</w:t>
        <w:tab/>
        <w:t>PG2</w:t>
      </w:r>
      <w:r>
        <w:rPr>
          <w:sz w:val="22"/>
          <w:szCs w:val="22"/>
        </w:rPr>
        <w:t xml:space="preserve"> Parte generale 2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0"/>
          <w:szCs w:val="20"/>
        </w:rPr>
        <w:t>Prof.ssa Maria Cristina Silvestri – Dott. Massimo Bugarelli – Prof.ssa Cristina Casott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Docenti: della Scuola regionale dello Sport del C.O.N.I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7 Giugno 2009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S1</w:t>
      </w:r>
      <w:r>
        <w:rPr>
          <w:sz w:val="22"/>
          <w:szCs w:val="22"/>
        </w:rPr>
        <w:t xml:space="preserve"> Parte specialistica 1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Docente: D.T.R.G.p.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3 Giugno 2009</w:t>
        <w:tab/>
        <w:t xml:space="preserve">E1 </w:t>
      </w:r>
      <w:r>
        <w:rPr>
          <w:sz w:val="22"/>
          <w:szCs w:val="22"/>
        </w:rPr>
        <w:t>Esami di 1° livello (Istruttore di base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21 Giugno 2009</w:t>
        <w:tab/>
        <w:t>PS2</w:t>
      </w:r>
      <w:r>
        <w:rPr>
          <w:sz w:val="22"/>
          <w:szCs w:val="22"/>
        </w:rPr>
        <w:t xml:space="preserve"> Parte specialistica 2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.T.R.R. 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>Palestra Fondazione Bentegodi – Via Trainotti – Veron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21 Giugno 2009</w:t>
        <w:tab/>
        <w:t>PS2</w:t>
      </w:r>
      <w:r>
        <w:rPr>
          <w:sz w:val="22"/>
          <w:szCs w:val="22"/>
        </w:rPr>
        <w:t xml:space="preserve"> Parte specialistica 2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cente: D.T.R.F. e/o suoi collaborato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 Settembre 2009</w:t>
        <w:tab/>
        <w:t xml:space="preserve"> Master: La gestione dell’allenamento e della gara a livello mentale ed emotiv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cente: </w:t>
      </w:r>
      <w:r>
        <w:rPr>
          <w:b/>
          <w:sz w:val="22"/>
          <w:szCs w:val="22"/>
        </w:rPr>
        <w:t>Dott.ssa Melinda Pellizzar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9,00-13,00 e 14,30-18,3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>12 Settembre 2009</w:t>
        <w:tab/>
        <w:t>E2</w:t>
      </w:r>
      <w:r>
        <w:rPr>
          <w:sz w:val="22"/>
          <w:szCs w:val="22"/>
        </w:rPr>
        <w:t xml:space="preserve"> Esami di 2° livello (Tecnico regionale) di Ginnastica Ritm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19 Settembre 2009  </w:t>
        <w:tab/>
        <w:t>E2</w:t>
      </w:r>
      <w:r>
        <w:rPr>
          <w:sz w:val="22"/>
          <w:szCs w:val="22"/>
        </w:rPr>
        <w:t xml:space="preserve"> Esami di 2° livello (Tecnico regionale)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dio Euganeo Padova   ore 16,00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5:00Z</dcterms:created>
  <dc:creator>Dario</dc:creator>
  <dc:description/>
  <cp:keywords/>
  <dc:language>en-US</dc:language>
  <cp:lastModifiedBy>asd</cp:lastModifiedBy>
  <cp:lastPrinted>2009-02-19T15:56:00Z</cp:lastPrinted>
  <dcterms:modified xsi:type="dcterms:W3CDTF">2009-02-19T14:56:00Z</dcterms:modified>
  <cp:revision>6</cp:revision>
  <dc:subject/>
  <dc:title> </dc:title>
</cp:coreProperties>
</file>